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70"/>
        <w:gridCol w:w="990"/>
        <w:gridCol w:w="583"/>
        <w:gridCol w:w="1696"/>
        <w:gridCol w:w="113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ystème de gaine continue, résistante à la chaleur permanente, EI 90 (RF1), pour l'habillage de conduits de fumée reconnus par l'AEAI, en panneaux coupe-feu PROMATECT-AD, densité brute env. 495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, incombustibles - A1, résistants à l'humidité, qualité assurée selon ISO 9001, à livrer et à mont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810.40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ATECT-AD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Épaisseur du mat.</w:t>
              <w:tab/>
              <w:t>1 x 40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EI 90 (RF1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31116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Chaleur permanente</w:t>
              <w:tab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T400 °C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  <w:t>sans couche de finition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- intérieure Humidité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≥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 85%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  <w:tab/>
              <w:t>possibles, des essais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  <w:tab/>
              <w:tab/>
              <w:tab/>
              <w:t>pratiques doivent être réalisés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ystème de gaine pour conduits de fumée en plaques PROMATECT-AD fixé à l'élément de construction. À l'extérieur, protéger du gel par le maître d'ouvrage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CH" w:eastAsia="de-DE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127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mension extérieure du conduit de fumée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.……………. x ……..…..….……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ystème de gaine section intérieure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.……………. x ……..…..….……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e la gaine</w:t>
              <w:tab/>
              <w:tab/>
              <w:t>…….……... 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e l’étage</w:t>
              <w:tab/>
              <w:tab/>
              <w:t>……….…...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160" w:leader="none"/>
                <w:tab w:val="left" w:pos="2444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e suspension</w:t>
              <w:tab/>
              <w:t>……….…...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ongueur de la gaine</w:t>
              <w:tab/>
              <w:t>……….…... 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ongueur de l'élément</w:t>
              <w:tab/>
              <w:t>……….…...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16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  <w:tab w:val="left" w:pos="2160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Les conduits d'évacuation des gaz de combustion </w:t>
              <w:tab/>
              <w:t xml:space="preserve">doivent, dans certaines circonstances, être munis </w:t>
              <w:tab/>
              <w:t xml:space="preserve">d'un système interne de circulation d'air. Pour plus </w:t>
              <w:tab/>
              <w:t xml:space="preserve">de détails, veuillez consulter le numéro AEAI du </w:t>
              <w:tab/>
              <w:t>conduit de fumée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026" w:leader="none"/>
                <w:tab w:val="left" w:pos="2160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Section en lumière max. 1250 x 1000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026" w:leader="none"/>
                <w:tab w:val="left" w:pos="2018" w:leader="none"/>
                <w:tab w:val="left" w:pos="2160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3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orientation verticale et horizontale possible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026" w:leader="none"/>
                <w:tab w:val="left" w:pos="2018" w:leader="none"/>
                <w:tab w:val="left" w:pos="2160" w:leader="none"/>
              </w:tabs>
              <w:rPr>
                <w:rFonts w:ascii="Arial" w:hAnsi="Arial" w:cs="Arial"/>
                <w:spacing w:val="-8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8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70"/>
        <w:gridCol w:w="990"/>
        <w:gridCol w:w="583"/>
        <w:gridCol w:w="1696"/>
        <w:gridCol w:w="113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Pièces de form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ièces de forme selon plan pour la système de gaine monocouche selon position de base susmentionnée, fourniture et installation de manière professionnell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cs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Traversée de plafond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la traversée de manière professionnelle du plafond, pour la système de gaine, selon position de base susmentionné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Joint de plafond rempli selon le détail E et bord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upérieur avec un angle circonférentiel constitué de deux vis et bandes PROMATECT-AD, ép. ≥ 40 mm, l ≥ 100 mm couverts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a gaine de ventilation verticale doit être installé étage par étage, avec 5,0 m maximum pour supportage de gaine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cs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Traversée d'un mur solide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la traversée de manière professionnelle dans les murs pleins, pour la système de gaine, selon position de base susmentionné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Joint mural rempli selon le détail I et sur les deux côtés avec un angle circonférentiel constitué de deux vis et bandes PROMATECT-AD, ép. ≥ 40 mm, l ≥ 100 mm couverts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cs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 xml:space="preserve">raversée de paroi de séparation légère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la traversée de manière professionnelle dans les cloisons légères, pour la système de gaine, selon position de base susmentionné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Joint mural rempli selon le détail J, doublé des deux côtés avec doublement circonférentiel de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PROMATECT-H, ép. ≥ 10 mm et bandes de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OMATECT-AD, ép. ≥ 40 mm, l ≥ 100 mm couverts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..….… mm x ..…..…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cs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70"/>
        <w:gridCol w:w="990"/>
        <w:gridCol w:w="583"/>
        <w:gridCol w:w="1696"/>
        <w:gridCol w:w="113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Ouverture de révision avec le cadre de montage Promat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ouverture de révision dans la système de gaine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fr-CH"/>
              </w:rPr>
              <w:t>, selon la position de base susmentionnée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, avec le cadre de montage Promat a réaliser professionnellement.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aille de l'ouverture ≤ 600 x 600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ception selon le détail G, plaque de fermeture constituée de deux couches de PROMATECT-AD, ép. ≥ 40 mm, agrafées l'une à l'autre, avec une feuillure de 120 mm.</w:t>
            </w:r>
          </w:p>
          <w:p>
            <w:pPr>
              <w:pStyle w:val="Normal"/>
              <w:autoSpaceDE w:val="false"/>
              <w:ind w:left="33" w:hanging="0"/>
              <w:rPr>
                <w:rStyle w:val="Tlidtranslation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La fixation sur la gaine, ce réalise </w:t>
            </w:r>
            <w:r>
              <w:rPr>
                <w:rStyle w:val="Tlidtranslation"/>
                <w:rFonts w:cs="Arial" w:ascii="Arial" w:hAnsi="Arial"/>
                <w:sz w:val="20"/>
                <w:szCs w:val="20"/>
                <w:lang w:val="fr-FR"/>
              </w:rPr>
              <w:t>avec le cadre de montage Promat</w:t>
            </w:r>
          </w:p>
          <w:p>
            <w:pPr>
              <w:pStyle w:val="Normal"/>
              <w:autoSpaceDE w:val="false"/>
              <w:ind w:left="33" w:hanging="0"/>
              <w:rPr>
                <w:rStyle w:val="Tlidtranslation"/>
                <w:rFonts w:ascii="Arial" w:hAnsi="Arial" w:cs="Arial"/>
                <w:sz w:val="20"/>
                <w:szCs w:val="20"/>
                <w:lang w:val="fr-CH"/>
              </w:rPr>
            </w:pPr>
            <w:r>
              <w:rPr/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aille de l'ouverture d'inspection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mm x ………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cs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Imprégnation des gaines de ventilation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Imprégnation de la surface de la système de gaine, de la position de base susmentionnée, avec l'imprégnation Promat-SR, en fourniture et pose professionnelles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cs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Revêtements de tiges filetées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Habillage des tiges filetées, pour des hauteurs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de suspension &gt; 1500 mm de la système de gaine, selon position de base susmentionnée, sont installez de manière professionnelle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billage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- 3 côtés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- 4 côtés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laques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- PROMATECT-AD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ongueur de suspension:</w:t>
              <w:tab/>
              <w:t>………...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Remarqu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4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: </w:t>
            </w:r>
            <w:r>
              <w:rPr>
                <w:rFonts w:cs="Arial" w:ascii="Arial" w:hAnsi="Arial"/>
                <w:sz w:val="18"/>
                <w:lang w:val="fr-CH"/>
              </w:rPr>
              <w:t>Veuillez rayer les mentions inutile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5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 Habillage à partir de 1500 m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Longueur de suspension &gt; 1500  - 3000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ROMATECT-AD, ép. = 40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cs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670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système de gaine pour conduit de fumée</w:t>
      <w:tab/>
      <w:t>29.06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Système de gaine pour conduit de fumée EI 90 – PROMATECT-AD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13:00Z</dcterms:created>
  <dc:creator>Reto Walker</dc:creator>
  <dc:description/>
  <cp:keywords/>
  <dc:language>en-US</dc:language>
  <cp:lastModifiedBy>Reto Walker</cp:lastModifiedBy>
  <cp:lastPrinted>2022-06-20T08:56:00Z</cp:lastPrinted>
  <dcterms:modified xsi:type="dcterms:W3CDTF">2022-06-29T14:17:00Z</dcterms:modified>
  <cp:revision>3</cp:revision>
  <dc:subject/>
  <dc:title/>
</cp:coreProperties>
</file>